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2/2609/2024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0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иевский Анджей Гагикович, </w:t>
      </w:r>
      <w:r>
        <w:rPr>
          <w:rStyle w:val="CatExternalSystem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иевский А.Г., являясь директором ООО «Рмнтк-Югра», юридический адрес: </w:t>
      </w: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п. 4 п. 1 ст. 23, п. 7 ст. 431 Налогового кодекса Российской Федерации, не предоставил расчет по страховым взносам за 3 месяца 2023 года, срок представления которого не позднее 25.04.2023, тем самым Андриевский А.Г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иевский А.Г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2873 от 21.11.2023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ндриевского А.Г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ндриевского А.Г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ндриевского Анджея Гагик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